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ship Ltd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All information in CV must be thoroughly checked and to be filled in completely as it will serve for VISA/Flag state docs purposes if any)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61163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6.2pt;mso-wrap-distance-left:9pt;mso-wrap-distance-right:0pt;mso-wrap-distance-top:0pt;mso-wrap-distance-bottom:0pt;margin-top:5.5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PROFILE</w:t>
        <w:tab/>
        <w:tab/>
        <w:tab/>
        <w:tab/>
        <w:tab/>
        <w:tab/>
        <w:t xml:space="preserve">                                     Affix Photograph above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76"/>
        <w:gridCol w:w="2994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ppl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Typ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owest Position Accep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est Airpor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ilit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(full sty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(cm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phon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od Grou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e siz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all siz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ptable Daily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olou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colou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of Kin name / Relationship/ DOB / Home address/ Phone No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’s name/DOB/Home address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No./ name/ DOB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/DOB/Home address/ Tel. No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/DOB/Home address/ Tel. No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0" w:after="120"/>
        <w:ind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10" w:leader="none"/>
        </w:tabs>
        <w:spacing w:before="0" w:after="120"/>
        <w:ind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010" w:leader="none"/>
        </w:tabs>
        <w:spacing w:before="0" w:after="120"/>
        <w:ind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10" w:leader="none"/>
        </w:tabs>
        <w:spacing w:before="0" w:after="120"/>
        <w:ind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VEL DOCUMENT INFORMATION</w:t>
      </w:r>
    </w:p>
    <w:tbl>
      <w:tblPr>
        <w:tblW w:w="104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4"/>
        <w:gridCol w:w="1614"/>
        <w:gridCol w:w="1701"/>
        <w:gridCol w:w="1701"/>
      </w:tblGrid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s I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man Book N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Work Permit / Visa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720" w:right="-691" w:hanging="0"/>
        <w:rPr/>
      </w:pPr>
      <w:r>
        <w:rPr/>
        <w:t>CERTIFICATE OF COMPETENCY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40"/>
        <w:gridCol w:w="2003"/>
        <w:gridCol w:w="3150"/>
      </w:tblGrid>
      <w:tr>
        <w:trPr>
          <w:trHeight w:val="288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y Certificate /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Iss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Limitation / Type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 Certificate /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 / GMD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state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Endorsemen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state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Recogni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Expir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691" w:hanging="0"/>
        <w:rPr/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/>
        <w:t>ERTIFICATES</w:t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870"/>
        <w:gridCol w:w="1843"/>
        <w:gridCol w:w="1320"/>
        <w:gridCol w:w="1372"/>
      </w:tblGrid>
      <w:tr>
        <w:trPr>
          <w:trHeight w:val="52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Issued / Issuing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piry</w:t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Fire fighti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First Ai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Safety and Social Responsibil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cy in Survival Craft and Rescue Bo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C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cy in Fast Rescue Craf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 Radar and Plotting aids (ARP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Simulat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Simulator and Bridge manag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DSS (GOC) Cour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dge Resource Manag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D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DG course ( HAZMA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Security Offic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w Resource Managem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T/BOSI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Master planned maintenance sys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SH International General Certific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H (occupational health &amp; safety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Survival Techniqu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 Landing Officer (HL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S ( Hydrogen Sulfide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medi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BA familiariz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ship security duties (201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Awareness(201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ne operator STAGE (     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ge to be indicated in bol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55"/>
        <w:gridCol w:w="75"/>
        <w:gridCol w:w="1152"/>
        <w:gridCol w:w="2052"/>
        <w:gridCol w:w="468"/>
      </w:tblGrid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Certification (Please tick accordingly)</w:t>
            </w:r>
          </w:p>
        </w:tc>
      </w:tr>
      <w:tr>
        <w:trPr>
          <w:cantSplit w:val="true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ertific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c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204201907"/>
            <w:bookmarkStart w:id="1" w:name="__Fieldmark__0_2204201907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   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04201907"/>
            <w:bookmarkStart w:id="3" w:name="__Fieldmark__1_220420190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mited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204201907"/>
            <w:bookmarkStart w:id="5" w:name="__Fieldmark__2_2204201907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04201907"/>
            <w:bookmarkStart w:id="7" w:name="__Fieldmark__3_220420190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P Ticket Number /  Date of Issuanc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tion of DP Watch Keeping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 Clas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CERTIFICATE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6"/>
        <w:gridCol w:w="1814"/>
        <w:gridCol w:w="900"/>
        <w:gridCol w:w="1080"/>
        <w:gridCol w:w="720"/>
        <w:gridCol w:w="1170"/>
        <w:gridCol w:w="1800"/>
      </w:tblGrid>
      <w:tr>
        <w:trPr>
          <w:trHeight w:val="586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st medical exami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 -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pir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on health condition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ions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Feve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204201907"/>
            <w:bookmarkStart w:id="9" w:name="__Fieldmark__4_220420190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-720" w:hanging="0"/>
        <w:rPr/>
      </w:pPr>
      <w:r>
        <w:rPr/>
        <w:t>EDUCATION &amp; PRE-SEA TRAINING DETAILS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97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s/Institutions/Universities atten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Obtain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152" w:gutter="0" w:header="720" w:top="776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691" w:hanging="0"/>
        <w:jc w:val="center"/>
        <w:rPr>
          <w:rFonts w:ascii="Arial" w:hAnsi="Arial" w:cs="Arial"/>
          <w:b/>
          <w:b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color w:val="FF0000"/>
          <w:sz w:val="28"/>
          <w:szCs w:val="20"/>
          <w:u w:val="single"/>
        </w:rPr>
        <w:t>RECORD OF SEA SERVICE FOR LAST 5 YEARS (MIN) STARTING FROM LAST CONTRACT FIRS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0"/>
        <w:gridCol w:w="900"/>
        <w:gridCol w:w="836"/>
        <w:gridCol w:w="1148"/>
        <w:gridCol w:w="1276"/>
        <w:gridCol w:w="880"/>
        <w:gridCol w:w="1260"/>
        <w:gridCol w:w="1120"/>
        <w:gridCol w:w="906"/>
        <w:gridCol w:w="1128"/>
        <w:gridCol w:w="1260"/>
        <w:gridCol w:w="990"/>
        <w:gridCol w:w="1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202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and DP clas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maker and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(BHP) and propulsion type (CPP or AS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/ Charter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r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Fie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 sco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2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n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ff Date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45" w:right="245" w:gutter="0" w:header="720" w:top="11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: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60"/>
        <w:gridCol w:w="1260"/>
        <w:gridCol w:w="1270"/>
      </w:tblGrid>
      <w:tr>
        <w:trPr>
          <w:trHeight w:val="288" w:hRule="atLeast"/>
          <w:cantSplit w:val="true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ctual Sea Time to Date as</w:t>
            </w:r>
          </w:p>
          <w:p>
            <w:pPr>
              <w:pStyle w:val="Normal"/>
              <w:snapToGrid w:val="false"/>
              <w:spacing w:before="120" w:after="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nk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nk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nk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1260"/>
        <w:gridCol w:w="1260"/>
        <w:gridCol w:w="1270"/>
      </w:tblGrid>
      <w:tr>
        <w:trPr>
          <w:trHeight w:val="432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  Total actual Sea Time in different type of vessels:</w:t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Sea Time to 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Typ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/Work B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LPG / OIL / Chem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Sea Time on Azimuth Propelle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Number of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 Move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Handling operations (approximate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Water Depth During Anchor Handling Operation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anchors, weight (t) and barges served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ind w:left="-2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130"/>
        <w:gridCol w:w="1185"/>
        <w:gridCol w:w="814"/>
        <w:gridCol w:w="1185"/>
        <w:gridCol w:w="698"/>
        <w:gridCol w:w="1301"/>
      </w:tblGrid>
      <w:tr>
        <w:trPr>
          <w:trHeight w:val="432" w:hRule="atLeast"/>
        </w:trPr>
        <w:tc>
          <w:tcPr>
            <w:tcW w:w="4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tabs>
                <w:tab w:val="clear" w:pos="720"/>
                <w:tab w:val="left" w:pos="-270" w:leader="none"/>
                <w:tab w:val="left" w:pos="252" w:leader="none"/>
              </w:tabs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  Deck Officers / DPO / Engineers / ETO Applicant for DP vessel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tabs>
                <w:tab w:val="clear" w:pos="720"/>
                <w:tab w:val="left" w:pos="-270" w:leader="none"/>
                <w:tab w:val="left" w:pos="252" w:leader="none"/>
              </w:tabs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Time in Various DP Syste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 Sys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PO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of DP syste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Service (Days)</w:t>
            </w:r>
          </w:p>
          <w:p>
            <w:pPr>
              <w:pStyle w:val="Style1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gineer / ETO)</w:t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sberg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roni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ea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tech, Bei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tat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-17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Time in Various DP Reference Syste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-17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 Reference Sys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-Acoustic Positioning Systems, HiPap, etc…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Beam &amp; Cysc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us &amp; RadaSc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DARPS, Differential, Absolute and Relative Positioning Sys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 Wi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tat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Time in Various Operations</w:t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S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 Suppor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Lay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Lay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CES FROM PREV. EMPLOYERS (2 LAST ARE MANDATORY)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0"/>
        <w:gridCol w:w="1530"/>
        <w:gridCol w:w="1785"/>
        <w:gridCol w:w="3855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to be conta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 (full style)</w:t>
            </w:r>
          </w:p>
        </w:tc>
      </w:tr>
      <w:tr>
        <w:trPr>
          <w:trHeight w:val="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ANK PAGES: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72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65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Blank pages left in Passp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 of Blank Pages Left in Seaman boo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LINS TEST FOR SEAFARER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17"/>
      </w:tblGrid>
      <w:tr>
        <w:trPr>
          <w:trHeight w:val="3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F MARLINS TEST FOR SEAFARER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MARLINS TES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 the above information provided by me is true and complete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                   </w:t>
        <w:tab/>
        <w:tab/>
        <w:tab/>
        <w:tab/>
        <w:t xml:space="preserve"> _____________</w:t>
      </w:r>
    </w:p>
    <w:p>
      <w:pPr>
        <w:pStyle w:val="Normal"/>
        <w:tabs>
          <w:tab w:val="clear" w:pos="720"/>
          <w:tab w:val="left" w:pos="829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ure                                                                                                                            Date</w:t>
      </w:r>
    </w:p>
    <w:sectPr>
      <w:headerReference w:type="default" r:id="rId4"/>
      <w:type w:val="nextPage"/>
      <w:pgSz w:w="11906" w:h="16838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71745</wp:posOffset>
          </wp:positionH>
          <wp:positionV relativeFrom="paragraph">
            <wp:posOffset>-395605</wp:posOffset>
          </wp:positionV>
          <wp:extent cx="1311275" cy="498475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71745</wp:posOffset>
          </wp:positionH>
          <wp:positionV relativeFrom="paragraph">
            <wp:posOffset>-395605</wp:posOffset>
          </wp:positionV>
          <wp:extent cx="1311275" cy="498475"/>
          <wp:effectExtent l="0" t="0" r="0" b="0"/>
          <wp:wrapSquare wrapText="bothSides"/>
          <wp:docPr id="3" name="Рисунок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71745</wp:posOffset>
          </wp:positionH>
          <wp:positionV relativeFrom="paragraph">
            <wp:posOffset>-395605</wp:posOffset>
          </wp:positionV>
          <wp:extent cx="1311275" cy="498475"/>
          <wp:effectExtent l="0" t="0" r="0" b="0"/>
          <wp:wrapSquare wrapText="bothSides"/>
          <wp:docPr id="4" name="Рисунок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Шрифт абзаца по умолчанию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 Transmiss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taypc</dc:creator>
  <dc:description/>
  <cp:keywords/>
  <dc:language>en-US</dc:language>
  <cp:lastModifiedBy>Admin</cp:lastModifiedBy>
  <dcterms:modified xsi:type="dcterms:W3CDTF">2015-07-02T12:35:00Z</dcterms:modified>
  <cp:revision>6</cp:revision>
  <dc:subject/>
  <dc:title/>
</cp:coreProperties>
</file>